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Букатина Сергея Григорьевича за 202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чей группе по Военно-патриотическому воспитанию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, а так же выполненных работ по капитальному ремонту общего имущества в МКД - 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___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____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_____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____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__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__1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___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_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__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взаимодействие с Советом ветеранов Свиблово, Управой района Свиблово и детскими, а так же  юношескими организациями района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м 75-летию победы советского народа в ВОВ. Активное участие в проведение праздничных   мероприятий, посвященным различным торжественным датам из жизни России, города Москвы и района Свиб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я на дому с вручением подарка и юбилейной медали ветеранам ВОВ и труженикам ты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жителей дома по ул. Седова дом 15 по вопросам ренов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0:00Z</dcterms:created>
  <dc:creator>User</dc:creator>
  <dc:description/>
  <dc:language>en-US</dc:language>
  <cp:lastModifiedBy>Ivan</cp:lastModifiedBy>
  <dcterms:modified xsi:type="dcterms:W3CDTF">2024-07-04T11:20:00Z</dcterms:modified>
  <cp:revision>2</cp:revision>
  <dc:subject/>
  <dc:title/>
</cp:coreProperties>
</file>